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1160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团队名称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队长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队长学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队长联系方式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队员姓名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4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介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57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57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57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57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57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4:00Z</dcterms:created>
  <dc:creator>HJSJ</dc:creator>
  <dc:description/>
  <dc:language>en-US</dc:language>
  <cp:lastModifiedBy>HJSJ</cp:lastModifiedBy>
  <dcterms:modified xsi:type="dcterms:W3CDTF">2020-12-1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